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chtigin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Hierbij machtig ik ………………………………………..……………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am</w:t>
        <w:tab/>
        <w:tab/>
        <w:tab/>
        <w:tab/>
        <w:t>: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</w:t>
        <w:tab/>
        <w:tab/>
        <w:tab/>
        <w:tab/>
        <w:t>: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ostcode + woonplaats</w:t>
        <w:tab/>
        <w:t>: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 het automatische afschrijven van de verschuldigde premie 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Maand </w:t>
        <w:tab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wartaal</w:t>
        <w:tab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alf jaar</w:t>
        <w:tab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Jaar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n (post)bankrekeningnummer 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um ……………………</w:t>
        <w:tab/>
        <w:tab/>
        <w:tab/>
        <w:tab/>
        <w:t>Handtekening 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6:00Z</dcterms:created>
  <dc:creator>admin_cce</dc:creator>
  <dc:description/>
  <cp:keywords/>
  <dc:language>en-US</dc:language>
  <cp:lastModifiedBy>Benjamin</cp:lastModifiedBy>
  <dcterms:modified xsi:type="dcterms:W3CDTF">2013-12-02T12:08:00Z</dcterms:modified>
  <cp:revision>6</cp:revision>
  <dc:subject/>
  <dc:title>Machtiging</dc:title>
</cp:coreProperties>
</file>